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04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WAIVING OF PERMIT FEES TO BE CHARGED TO THE CHATTANOOGA HOUSING AUTHORITY FOR INSTALLATION OF APPROXIMATELY THREE THOUSAND (3,000) SMOKE DETECTORS IN BUILDINGS UNDER THEIR MANAGEMENT.</w:t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 permit fees for the installation of approximately three thousand (3,000) smoke detectors in three hundred twenty-six (326) buildings under the management of the Chattanooga Housing Authority be and are hereby waiv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February 9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17:58:00Z</dcterms:created>
  <dc:creator>Kim Layne</dc:creator>
  <dc:description/>
  <dc:language>en-US</dc:language>
  <cp:lastModifiedBy>Cindy Couey</cp:lastModifiedBy>
  <cp:lastPrinted>1999-01-28T13:14:00Z</cp:lastPrinted>
  <dcterms:modified xsi:type="dcterms:W3CDTF">1999-03-09T00:43:00Z</dcterms:modified>
  <cp:revision>4</cp:revision>
  <dc:subject/>
  <dc:title>RESOLUTION NO</dc:title>
</cp:coreProperties>
</file>